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ning Services for the IBM P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2)-342-6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're SERIOUS about your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business incorporate graphics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 able to utilizie your logo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illustrations, photographs and graphic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-based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can now be easilya and readi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our Scanning Service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l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xpanded our line of IBM PC base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now include full scanning capabiliti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wlett-Packard Scanjet Flatb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ScanJet is capable of scanning any im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a drawing, photograph or image of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duce or enlarge your images by %50-200%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ntegrity of reproduction.  We have also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Jet with the Hewlett-Packard Scann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Publisher's Paintbrush to provid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functionality and flexibility for the IBM P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your business image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your Desktop Publishing/Graphics/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nd would like to take advantage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ost savings these new develop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your business communications, please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we shall be more than happy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mages have been scanned, they can also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line at PIS to reduce travel time and exp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we can custom design packa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usion of these scaned images into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 dialing 312-342-69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m would like to take advanage of this first time on line service, please give us a voice call at ou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12-342-8669 or 312-342-8644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proud of our reputation for on lin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Publisher and are happy to be the fir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on line Scanning Services for the IBM PC Publis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